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РМЛЕНИЕ ТЯЖЕЛОБОЛЬНОГО ЧЕРЕЗ РОТ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98"/>
        <w:gridCol w:w="715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столовой посуды, в соответствии с выбранным режимом корм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нформировал о предстоящем кормлении, составе и объеме пищи, методе к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г пациенту: занять полусидячее положение в постели, вымыть руки, причесаться, поправить одежд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крыл грудь пациента салфеткой. При наличии у пациента съемных зубных протезов помог пациенту установ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двинул прикроватный столик к кровати пациента, сервировал стол. Убедился, что пища, приготовленная для пациента, имеет гомогенную консистен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положил тарелки с пищей в соответствии с пожеланиями пациент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 дал воды в чайной ложке и попросил проглотить пациента, для того что бы убедится, что у него не нарушено глот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ил пациента с ложечки:2/3-1/2 маленькими пор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ил пациента по требованию или через каждые три- пять ложек пищи. Жидкость давал с помощью ложки или поильн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кормления помог пациенту прополоскать рот или обработал ротовую полост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л пациенту полусидячее положение на 30 мин после окончания ед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л посуду в буфет, обработал в соответствие с СанП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ДКОЖНОЕ ВВЕДЕНИЕ ЛЕКАРСТВЕННЫХ СРЕДСТВ И РАСТВОР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горитм выполнения простой медицинской услуги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09"/>
        <w:gridCol w:w="567"/>
        <w:gridCol w:w="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лся в наличии у пациента информированного согласия на предстоящую процедуру введения лекарственного препарата и её перенос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арстве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дноразовый емкостью от 1 до 5 мл, две стерильные иглы длиной 2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нестерильный для расходу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терильные ножницы или пинцет (для открытия флак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упаковку лекарственного препарата и проверил его пригодность (прочитать наименование, дозу, срок годности на упаковке, определить по внешнему виду). Сверил назначе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редложил пациенту или помог ему занять удобное положение: сидя или ле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ботал руки антисептиком. Не сушил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шпр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л срок годности и герметичность 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рал лекарственный препарат в шп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л собранный шприц и стерильные шарики в стерильный ло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рал, осмотрел и пропальпировал область предполагаемой инъекции для выявления противопоказаний, для избежания возможных осложн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ботал место инъекции на менее чем двумя салфетками или шариками, смоченными антисептическим раст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рал кожу пациента в месте инъекции одной рукой в складку треугольной формы основанием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шприц другой рукой, придерживая канюлю иглы указательны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ёл иглу со шприцем быстрым движением под углом 45° на 2/3 ее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янул поршень на себя, чтобы убедиться, что игла не попала в со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ленно ввел лекарственный препарат в подкожную жировую клетч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лек иглу, прижал к месту инъекции шарик с кожным антисептическим раствором, не отрывая руки с шариком, слегка помассировал место введения лекарственного пре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вергнул дезинфекции весь расходуем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НУТРИКОЖНОЕ ВВЕДЕНИЕ ЛЕКАРСТВЕННЫХ СРЕДСТВ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045"/>
        <w:gridCol w:w="656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лся в наличии у пациента информированного согласия на предстоящую процедуру введения лекарственного препарата и её переносим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дноразовый емкостью от 1 мл, две стерильные иглы длиной 1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нестерильный для расходу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терильные ножницы или пинцет (для открытия флак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терильные ватные ша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упаковку лекарственного препарата и проверил его пригодность (прочитать наименование, дозу, срок годности на упаковке, определить по внешнему виду). Сверил назначе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ложил пациенту или помочь ему занять удобное положение: сидя или леж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ботал руки антисептиком. Не сушил, дождался полного высыхания антисептика. Надел перчат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шпр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ил срок годности и герметичность 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рал лекарственный препарат в шп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л собранный шприц и стерильные шарики в стерильный лото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брал, осмотрел и пропальпировал область предполагаемой инъекции для выявления противопоказаний, для избежания возможных осло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ботал место инъекции не менее чем двумя салфетками или шариками, смоченными антисептическим раствором. Дождался его высых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хватил предплечье пациента снизу, растянул кожу пациента на внутренней поверхности средней трети предплеч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шприц другой рукой, придерживая канюлю иглы указательным пальцем, ввёл в кожу пациента в месте предполагаемой инъекции только конец иглы почти параллельно коже, держа ее срезом вверх под углом 10 - 15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жал указательным пальцем на поршень, ввёл лекарственный препарат до появления папулы, свидетельствующей о правильном введении пре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лёк иглу. К месту введения препарата не прижимать салфетку с антисептическим раствор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вергнул дезинфекции весь расходуем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НУТРИМЫШЕЧНОЕ ВВЕДЕНИЕ ЛЕКАРСТВЕННЫХ СРЕДСТ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горитм выполнения простой медицинской услуг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лся в наличии у пациента информированного согласия на предстоящую процедуру введения лекарственного препарата и её перенос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дноразовый емкостью от 5 до 10мл, две стерильные иглы длиной 38-40мм.Лоток нестерильный для расходуемого материала.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гут вен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ушечка из непромок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терильные ножницы или пинцет (для открытия флак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рильные ватные 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 прокалываемый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упаковку лекарственного препарата и проверил его пригодность (прочитать наименование, дозу, срок годности на упаковке, определить по внешнему виду). Сверил назначе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ложил пациенту или помочь ему занять удобное положение: сидя или леж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ал руки гигиеническим способом, осуш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антисептиком. Не сушить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шпр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ил срок годности и герметичность 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рал лекарственный препарат в шп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л собранный шприц и стерильные шарики в стерильный ло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брал, осмотрел и пропальтировал область предполагаемой инъекции для выявления противопоказаний для избежания возможных осло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ботал место инъекции не менее чем двумя салфетками или шариками, смоченными антисептическим раств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уго натянул кожу пациента в месте инъекции большим и указательным пальцами одной руки (у ребенка и старого человека захватите мышцу), что увеличит массу мышцы и облегчит введение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зял шприц другой рукой, придерживая канюлю иглы указательным пальц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л иглу быстрым движением под углом 90° на 2/3 ее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янул поршень на себя, чтобы убедиться, что игла не находится в с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дленно ввел лекарственный препарат в мыш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влек иглу, прижал к месту инъекции шарик с антисептическим раств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ргнул дезинфекции весь расходуем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ал руки гигиеническим способом, осуш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НУТРИВЕННОЕ ВВЕДЕНИЕ ЛЕКАРСТВЕН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1414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kern w:val="2"/>
          <w:sz w:val="24"/>
          <w:szCs w:val="24"/>
          <w:lang w:eastAsia="ru-RU"/>
        </w:rPr>
        <w:t>Алгоритм выполнения простой медицинск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лся в наличии у пациента информированного согласия на предстоящую процедуру введения лекарственного препарата и её перенос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дноразовый емкостью от 10до 20мл, две стерильные иглы длиной 38-40мм. Лоток нестерильный для расходуемого материала.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стерильные ножницы или пинцет (для открытия флак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рильные ватные 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л упаковку лекарственного препарата и проверил его пригодность (прочитать наименование, дозу, срок годности на упаковке, определить по внешнему виду). Сверил назначе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л пациенту помочь ему занять удобное положение: сидя или ле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ал руки гигиеническим способом, осуш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антисептиком. Не сушить, дождать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л, осмотрел и пропальпировал область предполагаемой венепункции для выявления противопоказаний, для избежания возможных осло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ру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предложил пациенту максимально разогнуть руку в локтевом суставе, для чего подложить под локоть пациента клеенчатую подуше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жил жгут (да рубашку или пеленку) так, чтобы при этом пульс на ближайшей артерии пальпировался, и попросил пациента несколько разжать кисть в кулак и разжать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наложил жгут в средней трети плеча, пульс проверил на лучевой ар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ботал область венепункции не менее чем двумя салфетками и ватными шариками с антисептическим раствором движениями в одном направлении, одновременно определяя наиболее наполненную в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ой рукой натянул кожу в области венепункции, фиксируя вену. Держал иглу срезом вверх параллельно коже проколол ее, затем ввел иглу в вену (не более чем на 1/2 иглы). При попадании иглы в вену ощутил "попадание в пустот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игла в вене - держа шприц одной рукой, другой потянул поршень на себя, при этом в шприц поступила кровь (темная, веноз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язал или ослабил жгут и попросил пациента разжать кулак. Для контроля нахождения иглы в вене еще раз потянул поршень на себя, т.к. в момент ослабления жгута игла может выйти из в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жал на поршень, не меняя положения шприца, и медленно (в соответствии с рекомендациями врача) ввел лекарственный препарат, оставил в шприце незначительное количеств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жал к месту инъекции салфетку или ватный шарик с антисептическим раств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лек иглу, попросил пациента держать салфетку или ватный шарик у места инъекции 5 - 7 мин., прижимал большим пальцем второй руки, или забинтовал место инъ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наружного кровотечения в области венепункции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вергнул дезинфекции весь расходуем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ЗЯТИЕ КРОВИ ИЗ ПЕРИФЕРИЧЕСКОЙ ВЕНЫ ИГЛОЙ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709"/>
        <w:gridCol w:w="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 в наличии у пациента информированного согласия на предстоящую процедуру взятия крови из в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шприц одноразовый емкостью от 10до 20мл, одна стерильная игла длиной 38-4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нестерильный для расходуемого материала.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гут вен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ушечка непромок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 угрозе разбрызгивания крови обязательно использование защитных средств (маска, оч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ирки с кр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атив для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рильные ватные 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аркировал пробирки, указав ФИО пациента, отделение (с целью исключения ошибки при идентификации пробы био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ложил пациенту или помог ему замять удобное положение: сидя или лежа. Выбор положения зависит от состояния пациент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уки антисептиком. Не сушил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л, осмотрел и пропальпировал область предполагаемой венепункции для выявления противопоказаний, для избежания возможных осло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ру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предложил пациенту максимально разогнуть руку в локтевом суставе, для чего подложил под локоть пациента клеенчатую поду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жил жгут (да рубашку или пеленку) так, чтобы при этом пульс на ближайшей артерии пальпировался, и попросил пациента несколько разжать кисть в кулак и разж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наложил жгут в средней трети плеча, пульс проверялся на лучевой арт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работал область венепункции не менее чем двумя салфетками или ватными шариками с кожным антисептиком движениями в одном направлении, одновременно определяя наиболее наполненную вену. -  подождал до полного высыхания антисептического раствора (30 - 60 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шприц, фиксируя указательным пальцем канюлю и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тянул кожу в области венепункции, фиксируя вену. Держал иглу срезом вверх, параллельно коже, проколол ее, затем ввел иглу в вену не более чем на 1/2 ее длины. При попадании иглы в вену ощутил"попадание в пустот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игла в вене: одной рукой удерживая шприц, другой потянул поршень шприца на себя, при этом в шприц поступила кровь (темная, венозная). Когда из канюли иглы показалась кровь, набрал необходимое количество кро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росил пациента разжать кулак. Развязал ж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жал к месту инъекции салфетку или ватный шарик с антисептическим раствором. Извлёк иглу, попросил пациента держать салфетку или ватный шарик у места инъекции 5 - 7 мин., прижимая большим пальцем второй руки, или заклеить бактерицидным пластырем, или забинтовать место инъекции. Время, которое пациент держал салфетку/ватный шарик у места инъекции (5 - 7 мин.) рекоменд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овь, находящуюся в шприце, аккуратно и медленно, по стенке, перелил в необходимое количество проби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у пациента наружного кровотечения в области венепункции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вергнул дезинфекции весь расходуем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1414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КРОВИ ИЗ ПЕРИФЕРИЧЕСКОЙ ВЕНЫ С ПОМОЩЬЮ ЗАКРЫТЫХ ВАКУУМНЫХ СИСТЕМ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горитм выполнения простой медицинской услуг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 в наличии у пациента информированного согласия на предстоящую процедуру взятия крови из в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ытая система для забора крови (в случае получения крови с помощью вакуумной сис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нестерильный для расходуем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 стер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гут вено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ушечка влагостой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ирки с крышкой для вакуум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атив для проби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рильные ватные ша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чка (для открытия амп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аркировал пробирки, указав ФИО пациента, отделение (с целью исключения ошибки при идентификации пробы биоматериала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ложил пациенту или помочь ему замять удобное положение: сидя или лежа. Выбор положения зависит от состояния пациен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ал руки антисептиком. Не сушил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рал, осмотрел и пропальпировал область предполагаемой венепункции для выявления противопоказаний, для избежания возможных ослож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л ру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рал пробирки, соответствующие заявленным тестам или необходимым пациенту лабораторным исслед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жил жгут на рубашку или пеленку на 7 - 10 см выше места венепункции. Жгут нужно накладывать не более чем на одну мин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росил пациента сжать кулак. Нельзя задавать для руки физическую нагрузку (энергичное "сжимание и разжимание кулака"), т.к. это может привести к изменениям концентрации в крови некотор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брал место венепун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иглу и снял защитный колпачок с нее. Если используется двусторонняя игла, снять защитный колпачок серого или бел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авил иглу в иглодержатель и завинтил до у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езинфицировал место венепункции марлевой салфеткой или тампоном, смоченным антисептическим раствором, круговыми движениями от центра к периф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хватил левой рукой предплечье пациента так, чтобы большой палец находился на 3 - 5 см ниже места венепункции, натянул ко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оложил иглу по одной линии с веной скосом вверх и пунктировал вену под углом 15 - 30° к к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тавил заранее приготовленную пробирку в иглодержатель до упора и удерживал ее, пока кровь не перестанет поступать в пробирку. Жгут необходимо снять сразу же после начала поступления крови в пробир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влек пробирку из держ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разу же после заполнения пробирку аккуратно перевернул для смешивания пробы с наполнителем: пробирку без антикоагулянтов - 5 - 6 раз; пробирку с цитратом - 3 - 4 раза; пробирку с гепарином, ЭДТА и другими добавками - 8 - 1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это необходимо, в иглодержатель вставил ряд других пробирок для получения нужного объема крови для разли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ложил сухую стерильную салфетку к месту венепункции и извлек иг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ргнул дезинфекции весь расходуем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 - 20 максим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ЗЯТИЕ КРОВИ ИЗ ПЕРИФЕРИЧЕСКОЙ ВЕНЫ ШПРИЦЕМ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 в наличии у пациента информированного согласия на предстоящую процедуру взятия крови из в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дноразовый емкостью от 10до 20мл, две стерильные иглы длиной 38-40мм. Лоток нестерильный для расходуемого материала. Лото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рильные ватные 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бактерицидный пласты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лочка (для открытия амп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омокаемый пакет/контейнер для утилизации отходов класс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дезинфекции, непрокалываемый  конте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зинфицирую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аркировал пробирки, указав ФИО пациента, отделение (с целью исключения ошибки при идентификации пробы биоматериала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ложил пациенту или помочь ему занять удобное положение: сидя или лежа. Выбор положения зависит от состояния пациен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ал руки антисептиком. Не сушил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л, осмотрел и пропальпировал область предполагаемой венепункции для выявления противопоказаний, во избежание возможных осло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ру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предложил пациенту максимально разогнуть руку в локтевом суставе, для чего подложил под локоть пациента клеенчатую поду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жил жгут (да рубашку или пеленку) так, чтобы при этом пульс на ближайшей артерии пальпировался, и попросил пациента несколько разжать кисть в кулак и разж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выполнении венепункции в область локтевой ямки наложил жгут в средней трети плеча, пульс проверяется на лучевой ар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ботал область венепункции не менее чем двумя салфетками или ватными шариками с кожным антисептиком движениями в одном направлении, одновременно определяя наиболее наполненную в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ождал до полного высыхания антисептического раствора (30 - 60 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шприц, фиксируя указательным пальцем канюлю иглы. Остальные пальцы охватывают цилиндр шприца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тянул кожу в области венепункции, фиксируя вену. Держал иглу срезом вверх, параллельно коже, проколол ее, затем ввел иглу в вену не более чем на 1/2 ее длины. При попадании иглы в вену ощущался "попадание в пустот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игла в вене: одной рукой удерживая шприц, другой потянуть поршень шприца на себя, при этом в шприц должна поступить кровь (темная, венозная). Когда из канюли иглы покажется кровь, набрать необходимое количество кро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росил пациента разжать кулак. Развязал ж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жал к месту инъекции салфетку или ватный шарик с антисептическим раствором. Извлек иглу, попросил пациента держать салфетку или ватный шарику места инъекции 5 - 7 мин., прижимая большим пальцем второй руки, или заклеить бактерицидным пластырем, или забинтовать место инъ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овь, находящуюся в шприце, аккуратно и медленно, по стенке, перелил в необходимое количество проби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у пациента наружного кровотечения в области венепункции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ргнул дезинфекции весь расхо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ВАНИЕ С ПРИМЕНЕНИЕМ ЖЕЛУДОЧНОГО ЗОНДА (ПАЦИЕНТ В СОЗНАНИИ)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л, что проведение процедуры может вызвать определенный дискомф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лстый стерильный желудочный зонд диаметром 10 - 15 мм, длиной 100 - 120 см с метками на расстоянии 45, 55, 65 см от слепог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иновая трубка длиной 70 см (для удлинения зонда) и стеклянная соединительная трубка диаметром не менее 8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Жан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ендоскоп, тон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елковая 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ёмкость для промыв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ный терм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идкое вазелиновое масло или глице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ронка емкостью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те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артук клеенчатый для пациента и медицин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 нестери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ро (с чистой водой комнаткой температуры объемом 10 л), ков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ал руки антисептиком. Не сушил, дождался полного высыхания антисеп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адил пациента на стул со спинкой или уложить на кушетку в положении на боку, снять зубные протезы у пациента (если они е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дел фар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вил таз к ногам пациента или к головному концу кушетки, если положение пациента л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мерил шелковой нитью расстояние от резцов до пупка плюс ширина ладони пациента, перенес метку на зонд начиная от закругленного кон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ял зонд в правую руку как "писчее перо" на расстоянии 10 см от закругленного ко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ложил пациенту открыть рот, слегка запрокинул голову назад, Надел на пациента фартук. Конец фартука опустил в емкость для сбора промыв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мочил слепой конец зонда водой или глицер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л зонд на корень языка, попросить пациента сделать глотательное движение одновременно с продвижением з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ленно продвигал зонд вслед за глотательными движениями до метки, при этом попросил пациента глубоко дышать через 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дился, что зонд в желудке "воздушной пробой" (присоединить шприц Жанэ, ввести воздух, с помощью фонендоскопа прослушать появление булькающих звуков8) Продвинул зонд на 7 - 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соединил воронку к зо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устил воронку ниже положения желудка паци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олнил воронку водой больше половины, держа ее наклонно, медленно поднял воронку выше уровня желудка так, чтобы вода поступала из воронки в желу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только вода достигает устья воронки, быстро опустил воронку ниже уровня желудка, чтобы содержимое желудка наполнило воронку пол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необходимости слил содержимое для бактериологического исследования в стерильную пробирку, для химического исследования - в емкость с притертой пробкой, а оставшуюся часть - в емкость для сбора промыв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торил промывание несколько раз до чистых промыв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ронку снял, зонд извлек через салфетку, смоченную дезинфицирующим сред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ть пациенту прополоскать рот, обтереть полотенцем вокруг 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ргнул дезинфекции весь расходуемый материал и промывные воды: поместил зонд, воронку в контейнер с дезинфицирующим средством, салфетку - в конте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ациента проводил в палату, тепло укрыть, наблюдал за состоянием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НАЗОГАСТРАЛЬНЫМ ЗОНДОМ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горитм выполнения простой медицинской услуг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045"/>
        <w:gridCol w:w="798"/>
        <w:gridCol w:w="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л, что проведение процедуры может вызвать определенный дискомфор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приц объемом 20 - 50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онд назогаст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ен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жим хирур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тонический раствор хлорида 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йкопластырь, салф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азелин, пл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 нестерильны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ал руки антисептиком. Не сушил, дождался полного высыхания антисеп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мотрел место введения зонда на предмет признаков раздражения или с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л месторасположение зонда: попросил пациента открыть рот, чтобы увидеть зонд в гл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соединил шприц с 10 - 20 куб. см (10 куб. см для детей) воздуха к назогастральному зонду и ввёл  воздух, одновременно выслушивая звуки в области эпигастрия при помощи стетоскопа (булькающие зву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чистил наружные носовые ходы увлажненными физиологическим раствором марлевыми салфе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нес вазелин на слизистую оболочку, соприкасающуюся с зондом (исключение - манипуляции, связанные с оксигенотерап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е 4 ч выполнил уход за полостью рта: увлажнял полость рта и губ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е 3 ч (по назначению врача) промывал зонд 20 - 30 мл физиологического раство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ластырь и наклеил заново, если он отклеился или сильно загрязн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онд фиксиров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вергнул дезинфекции весь расходуем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МЛЕНИЕ ТЯЖЕЛОБОЛЬНОГО ЧЕРЕЗ НАЗОГАСТРАЛЬНЫЙ ЗОНД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709"/>
        <w:gridCol w:w="708"/>
        <w:gridCol w:w="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ился (если пациент в сознании), идентифицировал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нформировал о предстоящем кормлении, составе и объеме пищи, методе корм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онд назогастральный шприц объемом 20 - 5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жим хирур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тательный рас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йкоплас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ен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ал руки антисептиком. Не сушил, дождался полного высыхания антисеп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л питательный раствор; подогрел его до температуры 30°С - 35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лил питательный раствор в чистую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олнил шприц объемом 20 - 50 мл или воронку питательным раств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л активно медленно (с помощью шприца) или пассивно (с помощью воронки) предписанный объем питательной смеси в желудок пациента, введение производил дробно, порциями по 20 - 30 мл, с интервалами между порциями 1 -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е введения каждой порции, пережимать дистальный участок зонда, препятствуя его опустош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кончании кормления ввести предписанный назначением объем воды. Если введение жидкости не предусмотрено, промыть зонд 30 мл физиологического раств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скультировал перистальтические шумы во всех квадрантах жив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ал ротовую полость, вытереть лицо пациента от загряз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ргнул дезинфекции весь расходуемый материал. Снял перчатки, поместил их в емкость для дезинфекции или непромокаемый пакет/контейнер для утилизации отходов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МЕРЕНИЕ МАССЫ ТЕЛА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 простой медицинской услуг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74"/>
        <w:gridCol w:w="691"/>
        <w:gridCol w:w="552"/>
        <w:gridCol w:w="4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ставился пациенту, идентифицировал его, объяснил цель и последовательность выполнения предстоящей процед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бедился в наличии у пациента добровольного информированного согласия  на предстоящую процеду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работал руки гигиеническим способом, осуши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Медицинские весы любой модификации с диапазоном измерений, соответствующим возрастным характеристикам пациента, разрешенные к медицинскому применению в Российской Федерации и пове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Дезинфицирующий раствор для обработки вес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алфетки марлевые однократного примен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- Перчатки нестериль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оверил исправность и точность медицинских весов в соответствии с инструкцией по их применению.</w:t>
              <w:br/>
              <w:t>- Установил равновесие весов, закрыть затвор (для механических конструкций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стелил салфетку однократного применения на площадку ве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едложил пациенту раздеться до нательного белья, разуться и осторожно встать (без обуви) на середину площадки весов.</w:t>
              <w:br/>
              <w:t>- Придерживал пациента за руку в момент вставания на измерительную панель весов и следить за его равновесием в процессе проведения измер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ткрыл затвор весов (для механических конструкций), провел определение массы тела пациента (в соответствии с инструкцией по применению), закрыл затвор вес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мочь пациенту сойти с площадки весов, придерживая его за руку (при необходимости).</w:t>
              <w:br/>
              <w:t>- Убрал салфетку с площадки весов и поместил ее в емкость для отходов.</w:t>
              <w:br/>
              <w:t>- Обработал руки гигиеническим способом, осуши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Сообщил пациенту результат исследования массы тел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Записал результаты в соответствующую медицинскую документац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МЕРЕНИЕ РОСТА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 простой медицинской услуг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36"/>
        <w:gridCol w:w="684"/>
        <w:gridCol w:w="689"/>
        <w:gridCol w:w="6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ставился пациенту, объяснил цель и последовательность выполнения предстоящей процед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бедился в наличии у пациента добровольного информированного согласия  на предстоящую процеду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работал руки гигиеническим способом, осуши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Ростомер вертикальный (поверенный и допущенный к рабо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Дезинфицирующий раствор для обработки вес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алфетки марлевые однократного примен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ерчатки нестериль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дготовил ростомер к работе в соответствии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ложил салфетку на площадку ростомера (под ноги пациента).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просил пациента снять обувь и головной у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днял планку ростомера выше предполагаемого роста паци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просил пациента встал на середину площадки ростомера так, чтобы он касался вертикальной планки ростомера пятками, ягодицами, межлопаточной областью и затылком.</w:t>
              <w:br/>
              <w:t>- Установил голову пациента так, чтобы кончик носа и мочка уха находились на одной горизонтальной линии.</w:t>
              <w:br/>
              <w:t>- Опустил планку ростомера на голову пациен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опросил пациента сойти с площадки ростомера (при необходимости - помочь сойти)- Определил на шкале рост пациента по нижнему краю план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нял салфетку с площадки ростомера и поместил ее в емкость для отходов.</w:t>
              <w:br/>
              <w:t>- Обработал руки гигиеническим способом, осуши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пациенту результат исследования массы тел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делал соответствующую запись о результатах выполнения процедуры в медицинской докумен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МЕРЕНИЕ ОКРУЖНОСТИ ГРУДНОЙ КЛЕТКИ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 простой медицинской услуг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762"/>
        <w:gridCol w:w="687"/>
        <w:gridCol w:w="552"/>
        <w:gridCol w:w="60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ставился пациенту, объяснил цель и последовательность выполнения предстояще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бедился в наличии у пациента добровольного информированного согласия  на предстоящую процедур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работал руки гигиеническим способом, осуши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антиметровая лента (одноразовая или многоразовая). </w:t>
              <w:br/>
              <w:t>- Стул (при проведении измерений в положении сид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роверил целостность сантиметровой ленты, четкость обознач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едложил (помочь) пациенту освободить грудную клетку от одежды и принять удобное положение в зависимости от состояния: сидя или сто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едложил пациенту слегка отвести руки в стороны.</w:t>
              <w:br/>
              <w:t>- Наложил сантиметровую ленту сзади - по нижним углам лопаток, спереди - по четвертому ребру.</w:t>
              <w:br/>
              <w:t>- Определил по ленте значение окружности грудной клетки. При этом рекомендуется натянуть ленту и слегка прижать мягкие ткан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роделал измерение три раза (в покое, на максимальном вдохе и максимальном выдохе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оместил сантиметровую ленту в емкость для дезинфекции.</w:t>
              <w:br/>
              <w:t>- Обработал руки гигиеническим способом, осуши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пациенту результат измерения окружности грудной клетки.</w:t>
              <w:br/>
              <w:t>-  Записал результаты в соответствующую медицинскую документац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МЕРЕНИЕ АРТЕРИАЛЬНОГО Д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 простой медицинской услуг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31"/>
        <w:gridCol w:w="686"/>
        <w:gridCol w:w="828"/>
        <w:gridCol w:w="6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ставился пациенту, объяснил цель и последовательность выполнения предстоящей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бедился в наличии у пациента добровольного информированного согласия  на предстоящую процед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знал у пациента его предполагаемое «рабочее» давл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ибор для измерения артериального давления (прошедший ежегодную поверку средств измерения), соответствующий росто-возрастным показателям пациента, разрешенный к применению в Российской Федерации и поверенный.</w:t>
              <w:br/>
              <w:t>- Стетофонендоскоп (при аускультативном определении тонов Короткова).</w:t>
              <w:br/>
              <w:t>- Кушетка (при измерении артериального давления в положении лежа) или стул (при измерении артериального давления в положении сидя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оверил исправность прибора для измерения артериального давления в соответствии с инструкцией по его применени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Придал пациенту удобное положение, усадил или уложил 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нажил руку пациента, расположив ее ладонью вверх, на уровне сердца.</w:t>
              <w:br/>
              <w:t>- Зафиксировал манжету прибора для измерения артериального давления на плечо пациента. Между манжетой и поверхностью плеча помещаются два пальца (для детей и взрослых с маленьким объемом руки - один палец), а ее нижний располагаются на 2,5 см выше локтевой ям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степенно произвел нагнетание воздуха грушей прибора для измерения артериального давления до исчезновения пульса. Этот уровень давления, зафиксированный на шкале прибора для измерения артериального давления, соответствует систолическому давлению.</w:t>
              <w:br/>
              <w:t>- Спустил воздух из манжеты прибора для измерения артериального давления и подготовил прибор для повторного накачивания воздуха.</w:t>
              <w:br/>
              <w:t>- Мембрану стетофонендоскопа поместил у нижнего края манжеты над проекцией плечевой артерии в области локтевой впадины, слегка прижав к коже, но не прилагая для этого усил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вторно накачал манжету прибора для измерения артериального давления до уровня, превышающего полученный результат при пальцевом измерении по пульсу на 30 мм рт.ст.</w:t>
              <w:br/>
              <w:t>-  Сохраняя положение стетофонендоскопа, начал спускать воздух из манжеты со скоростью 2-3 мм рт.ст./с. При давлении более 200 мм рт.ст. допускается увеличение этого показателя до 4-5 мм рт.ст./с.</w:t>
              <w:br/>
              <w:t>- Запомнил по шкале на приборе для измерения артериального давления появление первого тона Короткова - это систолическое давление, значение которого должно совпадать с оценочным давлением, полученным пальпаторным путем по пульс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Отметил по шкале на приборе для измерения артериального давления прекращение громкого последнего тона Короткова - это диастолическое давление. Для контроля полного исчезновения тонов продолжать аускультацию до снижения давления в манжете на 15-20 мм рт.ст. относительно последнего тон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нял манжету прибора для измерения артериального давления с руки пациента.- Обработал мембрану прибора для измерения артериального давления антисептическим или дезинфицирующим средством.</w:t>
              <w:br/>
              <w:t>- Обработал руки гигиеническим способом, осуши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пациенту результат измерения артериального давления.</w:t>
              <w:br/>
              <w:t>- Записал результаты в соответствующую медицинскую документац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Об изменении артериального давления у пациента сообщил врач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ЗМЕРЕНИЕ ТЕМПЕРАТУРЫ ТЕЛА В ПОДМЫШЕЧНОЙ ВПАДИНЕ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 простой медицинск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23"/>
        <w:gridCol w:w="696"/>
        <w:gridCol w:w="691"/>
        <w:gridCol w:w="68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ставился пациенту, объяснил цель и последовательность выполнения предстоящей процед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работал руки гигиеническим способом, осуш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бедился в наличии у пациента добровольного информированного согласия  на предстоящую процед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Термометр медицинский (ртутный, электронный или другой, разрешенный к применению).</w:t>
              <w:br/>
              <w:t>- Кушетка (при измерении температуры в положении лежа) или  стул (при измерении температуры в положении си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 Дезинфицирующий раствор для обработки термометр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алфетки марлевые однократного применения. </w:t>
              <w:br/>
              <w:t>- Перчатки нестерильные (при измерении ректальной темпера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иготовил сухой чистый термометр: проверил его целостность, при необходимости протереть насухо чистой салфеткой.</w:t>
              <w:br/>
              <w:t>- Резко стряхнул ртутный термометр сверху вниз так, чтобы ртуть опустилась по столбику вниз в резервуа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мог пациенту принять удобное полож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смотрел подмышечную впадину, при необходимости вытер насухо салфеткой или попросить пациента сделать это.</w:t>
              <w:br/>
              <w:t>- Расположил термометр в подмышечной области так, чтобы ртутный резервуар со всех сторон плотно соприкасался с телом пациента (прижать плечо к грудной клетке).</w:t>
              <w:br/>
              <w:t>- Оставил термометр в подмышечной впадине не менее чем на 5 м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звлек термометр из подмышечной впадины, произвел считывание показаний термометра, держа его на уровне гла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Встряхнул термометр сверху вниз так, чтобы ртуть опустилась по столбику вниз в резервуар, поместил термометр в емкость для дезинфекции.</w:t>
              <w:br/>
              <w:t>- Обработал руки гигиеническим способом, осуш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пациенту результаты измерения.</w:t>
              <w:br/>
              <w:t>- Сделал соответствующую запись о результатах выполнения в медицинской докумен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КОПРОЛИТА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  <w:gridCol w:w="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адное су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ицерин или другое средство для смазки, растворимое в в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нестери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л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с теплой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ля утилизации и дезинф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фетки, полотенце, 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работал руки гигиеническим способом, осушил. - Надел перчатки: одну на вспомогательную руку, две – на рабочую ру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ог занять удобное положение на бок с согнутыми коленями. Укрыть пациента, чтобы были открыты только ягодицы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ожил пеленку под ягодицы, а подкладное судно – рядом на кр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мазал два пальца рабочей руки в перчатке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вел указательный палец в прямую кишку, извлек затвердевший стул в подкладное судн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 палец, снять верхние перчатки, вытер излишки смазки из области промежности салфеткой, затем отпустил ягодицы, укрыл пациента просты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ожнил подкладное судно, поместил перчатки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ыл руки с использованием мыла или антисеп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дел новую пару перча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мыл пациен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 пациенту удобно леч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л подкладное судно в пределах досягаем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ял перчатки и поместил их в емкость для дезинф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зинфицировал и утилизировал использован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ПРИ ДЕФЕКАЦИИ ТЯЖЕЛОБОЛЬ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85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ад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е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с вод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л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терильные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ля утилизации и дез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работал руки гигиеническим способом, осушил. - Надел нестерильные перчатк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городил пациента ширмо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Опустил изголовье кровати до горизонтального уровня.</w:t>
            </w:r>
          </w:p>
          <w:p>
            <w:pPr>
              <w:pStyle w:val="Footer"/>
              <w:tabs>
                <w:tab w:val="left" w:pos="17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олоснул судно и оставил в нем немного теплой воды. Убедился, что поверхность судна, соприкасающаяся с кожей, сух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рганизовал подход с разных сторон кровати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мог пациенту слегка повернуться на бок, лицом к себе, придерживая его рукой за плечи и таз, или приподнимая таз пациента (в зависимости от состояния пациента),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жил и расправил клеёнку под ягодицами пациента.</w:t>
            </w:r>
          </w:p>
          <w:p>
            <w:pPr>
              <w:pStyle w:val="Footer"/>
              <w:tabs>
                <w:tab w:val="left" w:pos="176" w:leader="none"/>
                <w:tab w:val="center" w:pos="4677" w:leader="none"/>
                <w:tab w:val="right" w:pos="9355" w:leader="none"/>
              </w:tabs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 ягодицы пациента подвел судно и помог ему повернуться на спину так, чтобы его промежность оказалась на су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днял изголовье кровати так, чтобы пациент оказался в полусидящем положении (положение Фаулера)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ждые пять минут проверял, все ли в порядке у пациента.</w:t>
            </w:r>
          </w:p>
          <w:p>
            <w:pPr>
              <w:pStyle w:val="Footer"/>
              <w:tabs>
                <w:tab w:val="left" w:pos="17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Снял перчатки, положил их в емкость для дезинфекции. После окончания дефекации надел нов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устил изголовье крова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 пациенту слегка повернуться на бок, лицом к себе, придерживая его рукой за плечи и таз, или приподнимая таз пациента (в зависимости от состояния пациента)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рал судно, вытер область анального отверстия туалетной бумаг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вил чистое судно, помог пациенту повернуться на спину так, чтобы промежность его оказалась на судн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мыл пациента и тщательно осушил промежност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брал судно и кле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л пациента одеялом, придал ему удобн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ял перчатки и поместил их в емкость для дезинфекц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ОЧИСТИТЕЛЬНОЙ КЛИЗМЫ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у Эсмар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ую труб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тальный наконечник стер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й 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но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зе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нестери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клеенч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л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ля утилизации и дезинф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у (при необходим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ел фартук и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рал систему, подсоединил к ней наконечник, закрыл систему зажим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лил в кружку Эсмарха рекомендуемый объем воды определенной температуры. Заполнил систему вод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сил кружку Эсмарха на подставку высотой 75-100 см, открыл вентиль,  слил немного воды через наконечник, вентиль закры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азал наконечник вазелин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ожил пациента на левый бок на кушетку, покрытую клеенкой, свисающей в таз. Ноги пациента согнуты в коленях и слегка подведены к жив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ёл одной рукой ягодицы пациента. Ввел другой рукой наконечник в прямую кишку, проводя первые 3-4 см по направлению к пуп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л вентиль (зажим) и отрегулировал поступление жидкости в кишечни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росил пациента расслабиться и медленно подышать живо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ыл вентиль после введения жидкости и осторожно извлек наконеч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ложил пациенту задержать воду в кишечнике на 5-10 мин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л пациента в туалетную комн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обрал систему, наконечник, кружку Эсмарха и клеенку подвергнул дезинфе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ял перчатки и поместил их в емкость для дезинфек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ХОД ЗА ПОЛОСТЬЮ РТА БОЛЬНОГО В УСЛОВИЯХ РЕАНИМАЦИИ И ИНТЕНСИВНОЙ ТЕРАПИИ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:</w:t>
            </w:r>
          </w:p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ток</w:t>
            </w:r>
          </w:p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нцанг</w:t>
            </w:r>
          </w:p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нцет</w:t>
            </w:r>
          </w:p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куумный электроо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септический раствор для обработки полости рта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рильный глиц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елин или масляный раствор витамина </w:t>
            </w:r>
          </w:p>
          <w:p>
            <w:pPr>
              <w:pStyle w:val="11"/>
              <w:spacing w:before="0" w:after="0"/>
              <w:ind w:left="0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е полотенце</w:t>
            </w:r>
          </w:p>
          <w:p>
            <w:pPr>
              <w:pStyle w:val="11"/>
              <w:spacing w:before="0" w:after="0"/>
              <w:ind w:left="0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мпоны для обработки полости рта</w:t>
            </w:r>
          </w:p>
          <w:p>
            <w:pPr>
              <w:pStyle w:val="11"/>
              <w:spacing w:before="0" w:after="0"/>
              <w:ind w:left="0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рильные марлевые салфетки</w:t>
            </w:r>
          </w:p>
          <w:p>
            <w:pPr>
              <w:pStyle w:val="11"/>
              <w:spacing w:before="0" w:after="0"/>
              <w:ind w:left="0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патель</w:t>
            </w:r>
          </w:p>
          <w:p>
            <w:pPr>
              <w:pStyle w:val="1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нестер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азовая зубная щ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ал руки гигиеническим способом, осуш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ел нестерильные пер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л пациента на спине под углом более 45° или лежа на боку, или лежа на животе (или спи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ул голову на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рнул полотенце вокруг шеи паци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л мягкую зубную щетку для чистки зубов или марлевую салфетку, закрепленную на зажиме или пинц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чил ее в приготовленном антисептическом раст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л чистку зубов, начиная с задних зубов, и последовательно вычистил внутреннюю, верхнюю и наружную поверхность зубов, выполняя движения вверх-вниз в направлении от задних к передним зуб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л те же действия с другой стороны рта. Процедура повторялась не менее двух раз. Использовал шпатель для обнажения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ими тампонами промокнул ротовую полость пациента для удаления остатков жидкости и выделений из полости 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сил больного высунуть язык. Если он не может этого сделать, то необходимо обернуть язык стерильной марлевой салфеткой и левой рукой осторожно вытянуть его изо 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феткой, смоченной в антисептическом растворе, протереть язык, снимая налет, в направлении от корня языка к его кончику. - Отпустил язык, сменил салф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феткой, смоченной в антисептическом растворе, протер внутреннюю поверхность щек, пространство под языком, десны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последовательно верхнюю и нижнюю губы тонким слоем вазелина (для профилактики трещин на губ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рал полотен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л пациента в удобном по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рал принадлежности по уходу и доставил в специальную комнату для дальнейшей обработ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ял перчатки и поместить их в емкость для дезинфекц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ПРИ ГАСТРОСТОМАХ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09"/>
        <w:gridCol w:w="567"/>
        <w:gridCol w:w="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кров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д желудочный стери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жим для з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риц Жанэ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арственные препараты/питательная смесь по назначению врача</w:t>
            </w:r>
          </w:p>
          <w:p>
            <w:pPr>
              <w:pStyle w:val="22"/>
              <w:widowControl w:val="false"/>
              <w:spacing w:lineRule="auto" w:line="240" w:before="0" w:after="0"/>
              <w:ind w:right="79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рьерное средство для защиты кожи (например, паста Ласса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ерильные перча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ы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фе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шок для сбора бе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шок для сбора отработан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с тепл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к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тательную смесь  подогретую до 3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-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ал руки гигиеническим способом, осуш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ел нестерильные перч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занять высок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л повязку и поместил в пакет или мешок для использованного материал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л полотенце под наружную часть гастростомической трубки на эпигастраль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л визуальный осмотр наружной части гастростомической трубки и окружающей гастростому ко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оединил шприц Жане к гастростомической трубке, снять зажи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л вливание смеси в назначенном режим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ливания питательной смеси или растворов, промыл трубку 30,0 – 50,0 кипяченой вод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л зажимом гастростомическую трубку и отсоединил шприц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ыл кожу пациента с мылом вокруг гастростомы, насухо промокнул ее салфет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перчатки антисептическим сред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л состояние кожи, ее цвет в области стомы и саму гастростому на предмет выявления отека вокруг трубки или появления свища и других изме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ил слой мази, пасты или защитного геля для кожи по назначению вр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жил стерильную салфетку или одноразовую запатентованную липкую повязку-наклейку вокруг гастростомической труб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жал вокруг гастростомы повязку-наклейку, не допуская образования складок, через которые будут просачиваться выделения (желудочный сок) из гастростом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закрепил пластырем к коже пациента поверх повязки наружную часть гастростомической тру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рал полотенце и поместил его в мешок для использованного бель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ял перчатки и поместил их в емкость для дезинфекц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ПРИ ИЛЕОСТОМЕ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оприемник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рт этиловый 70 %-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ль для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ьерное средство для защиты кожи (например, салицилово-цинковая паста, паста Стомагез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рильные марлевые салфетки (ватные шар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ф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тенце или просты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азовые полиэтиленовые па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жим для ме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л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нестери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шок для использованного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занять высокое положение Фаулера или попросил его встать, обернуть его простыней или пелёнкой ниже стомы для ограничения манипуляционного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ел нестериль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л чистый калоприем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л защитное приспособление для кожи, с отверстием строго соответствующим по диаметру отверстию ст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оединил и осторожно удалил старый калоприемник в полиэтиленовый пакет или в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ыл кожу пациента водой с мягким (жидким) мылом, высушить марлевой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л состояние кожи, её цвет в области стомы и саму стому на предмет выявления отёка или изъяз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ил окклюзионное защитное приспособление для кожи, если оно  не применяется, обработал кожу защитным препаратом (например, паста Лассара, цинковая паста, Стоматогезин). После его подсыхания повторил обрабо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ил и правильно центрировал чистый калоприемник прямо на кожу пациента или на адаптационное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жал липучку вокруг стомы, не допуская образования складок, через которые будут просачиваться выделения из с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расправил нижние края калоприемника, а на конце закрепил за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оединил пояс к кромке калоприем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стил старый калоприемник в пакет, снять пеленку, поместил ее в пак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ял перчатки и поместил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ПРИ СТОМАХ ТОЛСТОГО КИШЕЧНИКА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лся, идентифицировал пациента, объяснил ход и цель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оприе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септическим раствором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рьерное средство для защиты кожи (например, салицилово-цинковая паста, паста Стомагезив)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ильные марлевые салфетки (ватные шарики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щающие салфетки (запатентованные для интимного применения или гигиенические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тенц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ню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разовые полиэтиленовые пакеты  для использованных   материалов и калоприемника, клеенчатый мешок для бель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фарет и ножницы тупоконе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кально-изогнуты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блон со стандартными отверстиям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ндаш или ручк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ля вод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ерильные перчатк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лечащего врача вид оборудования и необходимость изменения плана ухода за ст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л возможность для соблюдения конфиденциальности - поставить ши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 пациенту занять положение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 - Надел нестерильные пер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рнул пациента простыней или пелёнкой ниже стомы для ограничения манипуляционно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л чистый калоприем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верхней стороне бумаги, которая прилипает к коже, начертил окружность диаметром на 3-4 мм шире, чем  с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л специальный шаблон со стандартными отверстиями, для подбора к размерам ст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л отверстие в клеевом слое по нанесенному контуру, следя за тем, чтобы не прорезать калоприемник наскво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стоме неправильной формы отверстие можно моделировать ножницами (удобно применять ножницы тупоконе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кально-изогну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збежания повреждения меш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оединил и осторожно удалил старый калоприе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л калоприемник, начиная с верхнего кра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разовый мешок сбросил в полиэтиленовый пакет для мусора, оставил закрывающее устройство для повторного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перчатки антисептическим раст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очистил область стомы и кожи вокруг нее водой с мягким (жидким) мылом, высушил ее марлевой салфе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л состояние кожи, ее цвет в области стомы и саму стому на наличие отека или других измен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ац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л перчатки и поместил их в емкость для дез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руки антисептиком и надел новые перчатки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ал кожу (при нарушении её целостности) барьерное средство для защиты кожи (например, салицилово-цинковая паста, паста Стомагезив или другим средством, применяемым в учрежден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л защитное бумажное покрытие с нанесенной разметкой и, не торопясь, совместил нижний край вырезанного отверстия с нижней границей стом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ил и правильно центрировать чистый калоприемник прямо на кожу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еил, начиная с нижнего края пластины,  калоприемник к коже в течение 1-2 мин, прижимая рукой край отверстия, прилежащий к стоме, не допуская образования складок, через которые будут просачиваться выделения из с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оединил пояс к кромке калоприем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ял перчатки и поместил их в емкость для дезинфе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зинфицировал и утилизировал использова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ТЯЖЕЛОБОЛЬНОГО В ПОСТЕЛИ  НА СП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лгоритм выполнения простой медицинск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, получил его согла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огательные устройства, необходимые дл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 для головы и дополнительные подушки, необходимые для поддержки положения тел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поручни, оценил положение и состояние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гулировал высоту кровати для удобства манипуля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дился, что пациент лежит на спине посередине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устил изголовье кровати (убрать лишние подушки), придал постели горизонтальное 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ал пациенту правильное положение: положил подушку под голову (или поправить оставшуюся), расположил руки вдоль туловища ладонями вниз, расположил нижние конечности на одной линии с тазобедренными суста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небольшую подушку под верхнюю часть плеч и ш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л под предплечья небольшие по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поясницу небольшое, свернутое валиком полоте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валики из скатанной в рулон простыни вдоль наружной поверхности бедер, начиная от области большого вертела бедренной 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небольшую подушку или валик под голень в области ее нижней тр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л упор для поддерживания стоп под углом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лежит удоб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л боковые поручни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ул прикроватный столик рядом с постелью и положил предметы, часто необходимые пациенту, на стол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 и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результатах выполнения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ТЯЖЕЛОБОЛЬНОГО В ПОСТЕЛИ НА БОКУ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, получил его согла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огательные устройства, необходимые дл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 для головы и дополнительные подушки, необходимые для поддержки положения тел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поручни, оценил положение и состояние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гулировал высоту кровати для удобства манипуля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изголовье кровати (убрать лишние подушки), придал постели горизонт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стил пациента к краю кров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л пациенту правильное полож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естил руки  пациенту на груди. Если пациента переворачивают на правый бок, согнуть левую ногу пациента: одна рука охватывает нижнюю треть голени, другая — в подколенной впадине: левая стопа при этом должна оказаться в подколенной ям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л с той стороны кровати, куда будут поворачивать пациента, и повернул пациента на бок, используя тазобедренный сустав и плечевой сустав как рыч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ушку под голову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стил подушку на уровне плеча под согнутую, находящуюся сверху руку. Другую руку пациента положил на просты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согнутую, «верхнюю» ногу подушку так, чтобы нога оказалась на уровне б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согнутую, «верхнюю» ногу подушку так, чтобы нога оказалась на уровне бе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л мешок с песком у подошвы ноги. Создал для стопы угол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жно: угол наклона пациента должен быть 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рёд или назад, чтобы не было давления на тазобедренный сустав. Для этого подложил подушку или под спину или под жив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дился, что пациент лежит удоб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л боковые поручни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нул прикроватный столик рядом с постелью и положил предметы, часто необходимые пациенту, на стол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 и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результатах выполнения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ТЯЖЕЛОБОЛЬНОГО В ПОСТЕЛИ В ПОЛОЖЕНИЕ СИМСА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, получил его согла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огательные устройства, необходимые дл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 для головы и дополнительные подушки, необходимые для поддержки положения тел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поручни, оценил положение и состояние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гулировал высоту кровати для удобства манипуля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изголовье кровати (убрать лишние подушки), придал постели горизонт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стил пациента к краю кров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л с той стороны кровати, куда будут поворачивать пациента и придал пациенту правильное положение: переместил пациента в положении лежа на боку и частично на животе в противоположную сторону, предварительно согнув ногу в колене и сложив руки на груди, плечо и тазобедренный сустав использовать как рыч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ожил подушку под голову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стил подушку на уровне плеча под согнутую, находящуюся сверху руку. Другую руку пациента положить на просты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ожил под согнутую, «верхнюю» ногу подушку так, чтобы нога оказалась на уровне б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ожил под согнутую, «верхнюю» ногу подушку так, чтобы нога оказалась на уровне б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л мешок с песком у подошвы ног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л для стопы угол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едился, что пациент лежит удоб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ял боковые поручни кров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ул прикроватный столик рядом с постелью и положил предметы, часто необходимые пациенту, на стол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 и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результатах выполнения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ТЯЖЕЛОБОЛЬНОГО В ПОСТЕЛИ В ПОЛОЖЕНИЕ ФАУЛЕРА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, получил его согла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огательные устройства, необходимые дл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 для головы и дополнительные подушки, необходимые для поддержки положения тел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поручни, оценил положение и состояние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гулировал высоту кровати для удобства манипуля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дился, что пациент лежит на спине посередине кровати, убрал по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небольшую подушку или валик под колени паци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л упор для стоп под углом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ял изголовье кровати под углом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дложил три подушки, начиная от поясницы пациента к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голову небольшую подушку (в том случае, если поднималось изголов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предплечья и кисти подушку (если пациент не может самостоятельно двигать руками). Предплечья и запястья приподняты и расположены ладонями вн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лежит удобно. Поднял бо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кров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ул прикроватный столик рядом с постелью и положил предметы, часто необходимые пациенту, на стол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 и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результатах выполнения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ТОВЛЕНИЕ И СМЕНА БЕЛЬЯ ТЯЖЕЛОБОЛЬНОМУ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708"/>
        <w:gridCol w:w="567"/>
        <w:gridCol w:w="7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 цель процедуры, получил его соглас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чистого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шок для грязного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л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устил поручни, оценил положение и состояние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дился, что в кровати нет личных вещей бо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орожно вынул подушку из-под головы пациента и сменил наволочку. Грязную наволочку поместить в мешок для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ододеяльник, убрал одеяло и накрыл пациента пододеяльником на время смены бел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л пациента на бок по направлению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ал валиком грязную простыню, подложил этот валик под спину пациенту. Если белье сильно загрязнено, положил на валик пел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л сложенную вдвое чистую простыню на свободную сторону постели, заправил ее под матрас с противоположной от больного стор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 пациенту перекатиться через валик на чист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тал грязную простыню и положил ее в мешок для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авил чистую простыню и заправил ее под матрас с другой стороны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чистый пододеяльник на одеяло. Накрыл пациента одеялом, извлекая грязный пододеяльник, которым он был укр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стил грязный пододеяльник е мешок для бел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 расположил пациента в постели. Осторожно поместил подушку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,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 руки гигиеническим способом, осуш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его самочувств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соответствующую запись о результатах выполнения в медицинской докум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НА НАТЕЛЬНОГО БЕЛЬЯ ПАЦИЕНТУ С ОГРАНИЧЕННОЙ ДВИГАТЕЛЬНОЙ АКТИВНОСТЬЮ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, получил его согла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чистого белья 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шок для грязного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л поручни, оценил положение и состояние пациента. При необходимости — установил шир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егка приподнял голову пациента и убирал под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торожно приподнимая пациента, собрал рубашку вверх до подмышек, а по спине - до ше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ил руки пациента на гру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й рукой поддерживал голову пациента за затылок, а левой рукой, захватил собранную на спине рубашку, аккуратно ее снял, не касаясь грязной рубашкой лица пациента, помог пациенту снять руба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устил голову пациента на поду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одна руки повреждена или производится инфузия, надо начать с другой руки. Осторожно проносить рукав над поврежденной рукой (иглой, катетером). При внутривенном вливании флакон с раствором снимается со штатива и проносится через рук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грязную одежду в мешок для грязного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чистую рубашку на тяжелобольного необходимо, выполняя все действия точно в обратной последовательности, т.е. собрать чистую рубашку по спинке, надеть рукав на больную руку, затем на здоров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ил руки на груди и, поддерживая правой рукой голову пациента, левой рукой надел рубашку через отверстие горловины на голову больного, расправил рубашку дон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 расположил пациента в постели, накрыл одея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 и поместил их в емкость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результатах выполнения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ХОД ЗА ПОЛОСТЬЮ РТА БОЛЬНОГО С НАРУШЕННОЙ ДВИГАТЕЛЬНОЙ АКТИВНОСТЬЮ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709"/>
        <w:gridCol w:w="850"/>
        <w:gridCol w:w="851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л пациента, представился, объяснил ход и цель процедуры. Убедился в наличии у пациента добровольного информированного согласия на предстоящую манипуля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гигиеническим способом, осуш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нцанг или пинц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септический раствор для обработки полости рта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ильный глице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зелин или масляный раствор витам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тое полоте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мпоны для обработки полост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ильные марлевые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чатки нестер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ая зубная 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ил пациента в одном из следующих по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Фаулера, если это не противопоказано, или лежа на боку, или спине, повернув голову в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рнул полотенце вокруг шеи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ил мягкую зубную щетку (без зубной пасты) для чистки зубов. Смочил её в приготовленном антисептическом растворе. При отсутствии зубной щетки можно использовать марлевую салфетку, закрепленную на корцанге или пинц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ёл чистку зубов, начиная с задних зубов, и последовательно вычислить внутреннюю, верхнюю и наружную поверхность зубов, выполняя движения вверх-вниз в направлении от задних к передним зубам. Повторить те же действия с другой стороны рта. Процедура повторяется не менее двух раз. Использовать шпатель для обнажения з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сил больного высунуть язык. Если он не может этого сделал, то необходимо обернуть язык стерильной марлевой салфеткой и левой рукой осторожно вытянуть его изо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феткой, смоченной в антисептическом растворе, протёр язык, снимая налет, в направлении от корня языка к его кончику. Отпустил язык, сменил салф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феткой, смоченной в антисептическом растворе, протер внутреннюю поверхность щек, пространство под языком, десны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хости языка смазал его стерильным глицерином. Обработал последовательно верхнюю и нижнюю губы  тонким слоем вазелина (для профилактики трещин на губ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стил пациента в удоб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рал принадлежности по уходу и доставил в специальную комнату для дальнейше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 перчатки, поместил их в контейнер для дез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л у пациента его самочув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ТЯЖЕЛОБОЛЬНОГО ВНУТРИ УЧРЕЖДЕНИЯ С КРОВАТИ НА ФУНКЦИОНАЛЬНОЕ КРЕСЛО С ПОМОЩЬЮ ДИСКА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50"/>
        <w:gridCol w:w="709"/>
        <w:gridCol w:w="567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дентифицировал пациента, представился, объяснил как вести себя при транспортиров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бщил в соответствующее отделение факт транспортировки пациента, его состояние, уточнил номер палаты для пациента, приготовил его историю боле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</w:rPr>
              <w:t>- Кресло-каталку (</w:t>
            </w:r>
            <w:r>
              <w:rPr>
                <w:rFonts w:cs="Times New Roman" w:ascii="Times New Roman" w:hAnsi="Times New Roman"/>
                <w:bCs/>
              </w:rPr>
              <w:t>определить готовность к транспортировке, ее техническое состояние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7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ращающийся 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я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ы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енка с пеленкой – при необход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тавил кресло-каталку рядом с кроватью, закрепил тормоза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зможности опустил кровать до уровня кре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мог пациенту занять сидячее положение на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л на пол диск под ноги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тал напротив пациента: ноги должны быть расставлены на ширину 30 см, согнуты в коленях, одна нога выдвинута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вил ногу, которая дальше от кресла-каталки, между коленями пациента коленом к нему, а другую ногу по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вил ноги  пациента на вращающийся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жал пациента к себе, плавно поднял его, не дергая и не поворачив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обходимо держать свою голову с той стороны головы пациента, где находится кресло-кат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ернулся одновременно с пациентом до тех пор, пока он не займет положение спиной  к креслу-катал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устил пациента в кресло-каталку. Для этого: согнул колени,  и придерживал ими колени пациента; держал спину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пустил пациента, только убедившись, что он надежно сидит в кре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л ноги пациента на подставку для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рать вращающийся 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л дезинфекцию использованных для транспортировки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л у пациента его самочув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ТЯЖЕЛОБОЛЬНОГО ВНУТРИ УЧРЕЖДЕНИЯ НА ФУНКЦИОНАЛЬНОМ КРЕСЛЕ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выполнения простой медицинской услуги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50"/>
        <w:gridCol w:w="709"/>
        <w:gridCol w:w="620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дентифицировал пациента, представился, объяснил как вести себя при транспортиров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бщил в соответствующее отделение факт транспортировки пациента, его состояние, уточнить номер палаты для пациента, приготовил его историю боле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</w:rPr>
              <w:t>-кресло-каталку (</w:t>
            </w:r>
            <w:r>
              <w:rPr>
                <w:rFonts w:cs="Times New Roman" w:ascii="Times New Roman" w:hAnsi="Times New Roman"/>
                <w:bCs/>
              </w:rPr>
              <w:t>определить готовность к транспортировке, ее техническое состо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енка с пеленкой – 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оставил кресло-каталку рядом с кроватью, закрепил тормоз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зможности опустил кровать до уровня кре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мог пациенту занять сидячее положение на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тал напротив пациента: ноги должны быть расставлены на ширину 30 см, согнуты в коленях, одна нога выдвинут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вил ногу, которая дальше от кресла-каталки, между коленями пациента коленом к нему, а другую ногу по направлен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жал пациента к себе, плавно поднял его, не дергая и не поворачивая. Необходимо держать свою голову с той стороны головы пациента, где находится кресло-ката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вил пациента на ноги, поворачиваясь одновременно с ним до тех пор, пока он не займет положение спиной  к креслу-кат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устил пациента в кресло-каталку. Для этого: согнул колени,  и придерживал ими колени пациента; держал спину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пустил пациента, только убедившись, что он надежно сидит в крес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л ноги пациента на подставку для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ял кресло-каталку с тормозов и транспортировал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 время транспортировки осуществлял непрерывное наблюдение за состоянием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л кресло-каталку у кровати, закрепил торм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тал напротив пациента: ноги должны быть расставлены на ширину 30 см, согнуты в коленях, одна нога выдвинут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жал пациента к себе, плавно поднял его, не дергая и не поворачивая. Держал свою голову с той стороны головы пациента, где находится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вил пациента на ноги, поворачивался одновременно с ним до тех пор, пока он не почувствовал  край кровати задней поверхностью б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ил пациента на к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ожил пациента, укрыл одея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дился, что он чувствует себя комфорт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л дезинфекцию использованных для транспортировки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УХОД ЗА ПРОМЕЖНОСТЬЮ И НАРУЖНЫМИ ПОЛОВЫМИ ОРГАНАМИ У ЖЕНЩ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Алгоритм выполнения </w:t>
      </w:r>
      <w:r>
        <w:rPr/>
        <w:t>простой медицинск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(корнцанг или пинц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ерм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ильные перча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марлевые (тамп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ёнча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й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(если процедура выполняется в общей пала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клеенчатый фартук, перч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ородил пациента ширмой (при необходим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ил пациента на спину, по возможности согнуть ноги в коленях и слегка развести в тазобедренных суставах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ложил под пациента клеен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тавил под крестец пациентки су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л сбоку от пациентки, в одну руку взял емкость с теплой водой, в другую руку зажим с марлевым тампоном (салфетк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ал из емкости на половые органы женщ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 обработал наружные половые органы в направлении к анальному отверстию: область лобка, наружные (большие) половые губы, паховые складки, промежность, область анального отверстия, межягодичную скл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лфетки менял по мере загряз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ушил марлевыми салфетками (тампонами) в той же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рал салфетки в контейнер для дезинф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рал судно, клеен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ргнул использованный материал, в том числе и перчатки, дезинф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 руки гигиеническим способом, осуш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ХОД ЗА ПРОМЕЖНОСТЬЮ И НАРУЖНЫМИ ПОЛОВЫМИ ОРГАНАМИ У МУЖЧ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Алгоритм выполнения </w:t>
      </w:r>
      <w:r>
        <w:rPr/>
        <w:t xml:space="preserve"> простой медицинск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лся, идентифицировал пациента, объяснил ход и цель процед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(корнцанг или пинц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ерм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ильные перча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марлевые (тамп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клеёнча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й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(если процедура выполняется в общей пала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клеенчатый фартук, пер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ородил пациента ширмой (при необходим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ил пациента на спину, по возможности согнуть ноги в коленях и слегка развести в тазобедренных суставах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л суд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л сбоку от пациента, смочил салфетку (варежку) в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 отодвинул пальцами левой руки крайнюю плоть, обнажил головку полового чл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ботал головку полового члена, кожу полового члена, мошонку, паховые складки, область заднего прохода, межягодичную складк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л салфетки по мере загряз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ушил марлевыми салфетками (тампонами) в той же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рал салфетки в контейнер для дезинф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рал судно, клеен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ргнул использованный материал, в том числе и перчатки, дез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ХОД ЗА ПОСТОЯННЫМ МОЧЕВЫМ КАТЕТЕ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Алгоритм выполнения </w:t>
      </w:r>
      <w:r>
        <w:rPr/>
        <w:t xml:space="preserve"> простой медицинск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09"/>
        <w:gridCol w:w="851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ся, идентифицировать пациента, объяснить ход и цель процед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едился в наличии у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л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дноразовый на 10 мл.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очевой одноразовые стерильные с дополнительным отведением для промывания мочевого пузыр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й мочеприем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й раствор борной кисл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ентамицинов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ое средство для защиты ко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нестерильны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сорбирующая пелен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ые ватные или марлевые шар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ые марлевые салфе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ботал руки гигиеническим способом, ос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л пер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ородил пациента ширмой (при необходимости).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устил изголовье кровати.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мог пациенту занять положение на спине с согнутыми в коленях и разведенными ногами, предварительно положив под ягодицы пациента (пациентки) адсорбирующую пеле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мыл промежность водой с жидким мылом и просушил полотенцем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мыл марлевой салфеткой, а затем высушил проксимальный участок катетера на расстоянии 10 см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мотрел область уретры вокруг катетера: убедился, что моча не подтекает.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мотрел кожу промежности идентифицируя признаки инфекции (гиперемия, отечность, мацерация кожи, гнойное отделяемо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бедился, что трубка катетера приклеена пластырем к бедру и не натянута.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бедился, что дренажный мешок прикреплен к кровати ниже ее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ял с кровати пеленку (клеенку с пеленкой) и поместить ее в емкость для дезинф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рал салфетки в контейнер для дез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ргнул использованный материал, в том числе и перчатки, дез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ал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очнил у пациента его сам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л соответствующую запись о выполненной процедуре в медицин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АНСПОРТНАЯ ИММОБИЛИЗАЦИЯ ПРИ ПЕРЕЛОМЕ КОСТЕЙ ПРЕДПЛЕЧ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5"/>
        <w:gridCol w:w="653"/>
        <w:gridCol w:w="653"/>
        <w:gridCol w:w="623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объяснил ход и цель  процедуры (если пациент в сознании). 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шину в зависимости от характера и места перелома, проложил ее на  всем протяжении ватой и марлей или надел на нее специальный чех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 шприц для введения обезболивающих и по назначению врача выполнил введ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ую проволочную шину смоделировал по контуру здоровой руки (от пальцев кисти или от основания пальцев  до верхней трети плеча). Снял кольца, часы, браслеты  и отдал родственникам или самому  пострадавшему,  если он  в сознан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согнул предплечье под прямым углом в локтевом суставе, в ладонь пострадавшего положил немного ваты, согнул его пальцы, чтобы вата не выпал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 подготовленную шину по задней поверхности плеча от верхней трети плеча до  основания пальце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стные выступы подложил ватные прокладки. Прибинтовал шину восьмиобразной, спиральной и черепашьей  повязками к рук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ил поврежденную руку на косынке  или участке бинта к шее. Сообщил пострадавшему  о результатах иммобилизации и дальнейших действиях (если он находится в сознании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 пострадавшего (помог при перемещении) в автомобиль. Снял перчатки, поместил их в контейнер для дезинфекции или пакет с отходами класса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мылом или антисептико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 факте иммобилизации в сопроводительный лист, принятый в службе скор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ТРАНСПОРТНАЯ ИММОБИЛИЗАЦИЯ  ПРИ ПЕРЕЛОМЕ  ПЛЕЧ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 состояние пациента. Представился  пациенту, объяснил  ход и цель  процедуры (если пациент в сознании). 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 перчатки. Подготовил шину в зависимости от характера и места перелома, проложил ее на  всем протяжении ватой и марлей или надел  на нее специальный чех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 шприц для введения обезболивающие и по назначению врача выполнил 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кольца, часы, браслеты  и отдал  родственникам или самому  пострадавшему,  если он  в созн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ую проволочную шину смоделировал  по контуру здоровой руки (от пальцев кисти или от головок пястных костей  до здорового надплечья). Установил  предплечье между пронацией и супинацией, а в ладонь вложил  ком в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 подготовленную шину по задней поверхности плеча от здорового надплечья до пальцев кисти. Соединил проксимальный конец шины с дистальным кусочком би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стные выступы подложил  ватные прокладки. Прибинтовал шину восьмиобразной, спиральной, черепашьей  и колосовидной  повязками к руке. Подвесил  поврежденную руку на косынке или участке бинта к ш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 пострадавшему  о результатах иммобилизации и дальнейших действиях (если он находится в сознании). Проверил  правильность иммобилизации (проверил пульс на периферических сосуд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 пострадавшего (помог  при перемещении) в автомоб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 перчатки, поместил  их в контейнер для дезинфекции или пакет с отходами класса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мылом или антисепт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 факте иммобилизации в сопроводительный лист, принятый в службе скор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.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.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ТРАНСПОРТНОЙ ИММОБИ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РИ ПЕРЕЛОМЕ В ШЕЙНОМ ОТДЕЛЕ ПОЗВОНОЧНИКА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574"/>
        <w:gridCol w:w="574"/>
        <w:gridCol w:w="575"/>
      </w:tblGrid>
      <w:tr>
        <w:trPr>
          <w:trHeight w:val="3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№</w:t>
            </w:r>
          </w:p>
          <w:p>
            <w:pPr>
              <w:pStyle w:val="13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Перечень и последовательность действий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Оценка в баллах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объяснил ход и цель  процедуры (если пациент в сознании). 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3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4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воротник Шанца, проложил его на  всем протяжении ватой и марлей или надел на него специальный чехол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5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л воротник косыночной повязкой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6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воротник косынкой так, чтобы узел был сперед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7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л возможность глотания или сдавления сосудов шеи  повязкой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8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пострадавшему  о результатах иммобилизации и дальнейших действиях (если он находится в сознании)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9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л помощь при перемещении в автомобиль. Снял перчатки, поместил их в контейнер для дезинфекции или пакет с отходами класса Б. Обработал руки мылом или антисептиком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0.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 факте иммобилизации в сопроводительный лист, принятый в службе скорой медицинской помощ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Общее количество баллов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.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.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СТАНОВКА ВЕНОЗНОГО КРОВОТЕЧЕНИЯ НАЛОЖЕНИЕМ ДАВЯЩЕЙ ПОВЯ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объяснил ход и цель  процедуры (если пациент в сознании).  Подготовил пациента психологически. Убедился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руки, надел стериль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конечности возвышенн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ботал края раны антисеп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ил давящую повязку на рану:  асептическую повязку и сверху вату, обернутую мар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иммобилизирующую косыночную повя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л состояние пациента: пульс, АД, ЧДД, сознание, цвет кожных покр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вымыл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л пациента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НАЛОЖЕНИЕ ТЕПЛОИЗОЛИРУЮЩЕЙ ПОВЯЗКИ НА КОНЕЧ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объяснил ход и цель  процедуры. 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руки, надел стериль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дил конечность от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у обработал антисепт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ил стерильную повязку на поврежденную поверх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ил  теплоизолирующую повязку по контуру конечности, состоящую из слоя ваты и термоизолирующего материала (пленка, целлофан),  закрыл ткани выше уровня отморожения на 2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фиксировал повязку с помощью бинта или косыночной повязки, если  поражена ки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едился, что повязка наложена верно. Спросил у пациента о самочувств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онтролировал состояние пациента: пульс, АД, ЧД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дил, что повязка наложена на с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перчатки, вымыл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л пациента лежа в хирург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НАЛОЖЕНИЕ ПОВЯЗКИ ПРИ ЭВЕНТ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пациента, успокоил, объяснил ход и цель  предстоящей манип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руки, надел стериль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л стерильную салфетку, стерильное вазелиновое масло, ватно-марлевый круг, ватно-марлевую  подушечку, бинт шириной 15 с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л салфетку стерильным вазелиновым маслом для предупреждения повреждения стенки выпавшей  ки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салфетки  приложил  ватно-марлевый круг по размерам 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круга наложил ватно-марлевую подушечку  для предотвращения дальнейшего выхождения петель кише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бинтом циркулярно вокруг  живота, закончил закрепляющими турами вокруг живота, разрезал  конец повязки и завяз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едился, что повязка наложена верно. Спросил у пациента о самочувств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л состояние пациента: пульс, АД, Ч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перчатки, вымыл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л пациента лежа в хирургическое от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 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НАЛОЖЕНИЕ ОККЛЮЗИОННОЙ ПОВЯ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 (если пациент в сознании). Убедился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л пациента лицом к медсестре, успокоил, объяснил ход  и цель предстоящей манипуляции,  подготовил пациента психологиче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стерильный  воздухонепроницаемый материал, (клеенка, стерильная перчатка), ватно-марлевую подушечку, бинт шириной 1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 клеенку на рану, сверху ватно-марлевую подушечку, последняя  должна быть больше  клеенки  на 0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й герметичности, при необходимости  закрепил клеенку лейкопластыр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л бинт, взял начало бинта в левую руку, головку бинта — в правую 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 бинт двумя циркулярными турами вокруг грудной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 бинт крестообразно на грудную клетку, поперечный тур и снова крестообразно. Повторил туры, пока рана не будет  герметично закрыта повяз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 бинтование двумя закрепляющими турами вокруг грудной клетки, разрезал  конец повязки и завяз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 перчатки, поместил  их в контейнер для дезинфекции или пакет с отходами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мылом или антисепт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 в сопроводительный лист, принятый в службе скор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НАЛОЖЕНИЕ ПОВЯЗКИ ДЕЗ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. 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ил  пациента лицом к медсестре, успокоил, объяснить ход  и цель предстоящей манипуляции,  подготовил пациента психологиче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уемую руку согнул под прямым углом в плечевом суставе.  В подмышечную область подложил валик из ваты величиной с кулак. Приготовил  3 бинта  шириной 2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циркулярными турами, которые начинал  из подмышечной впадины другой руки и вел  по передней поверхности груди, зафиксировал  плечо к  грудной кл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мышечной впадины бинт направил косо верхи, перекинув через больное надплечье, опустил вертикально вниз под локоть и охватил предплечье снизу, привел  в подмышечную впа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 бинт вел  косо вверх, перекинул  через больное надплечье и опустил вертикально вниз впереди плеча под локоть и далее косо вверх поперёк груди в подмышечную впадину вывел на переднюю поверхность грудной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туров повторял  несколько раз, фиксируя 2 – 3 мя бинтами верхнюю конечность к тулови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поместил их в контейнер для дезинфекции или пакет с отходами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 руки мылом или антисепт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 факте иммобилизации в сопроводительный лист, принятый в службе скор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ЛОЖЕНИЕ  КОЛОСОВИДНОЙ  ПОВЯЗ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. 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л  пациента лицом к медсестре, успокоил, объяснил ход  и цель предстоящей манипуляции,  подготовил пациента психологиче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стерильный перевязочный матери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ил стерильную повязку. Приготовил бинт. Согнул локтевой сустав под углом 90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 головку бинта в правую руку, начало - в левую руку. Бинтовал  слева направо. На плечо ближе к подмышечной впадине наложить три круговых 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мышечной впадины вел  четвертый тур косо вверх по наружной поверхности плеча на спину и далее вокруг груди до начала этого 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тур вел через область плечевого сустава, несколько прикрыв предыдущий тур, косо вниз вокруг плеча и через подмышечную впадину на переднюю поверхность плечевого сустава. Перешел  к следующему туру, аналогично  четвертому.  Последовательно смещал туры бинта, полностью закрыл область сустава. Зафиксировал  повязку, разрезал  конец бинта и завязал  концы на уз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 перчатки, поместил  их в контейнер для дезинфекции или пакет с отходами класс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 руки мылом или антисепт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 факте иммобилизации в сопроводительный лист, принятый в службе скор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ОЖЕНИЕ КОМПРЕССИОННОЙ ПОВЯЗКИ НА НИЖНИЕ КОНЕЧ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 Осмотрел кожу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 пациенту, объяснил ход  и цель  процедуры.  Убедился в наличии у пациента информированного согласия на предстоящую процедуру.  Предложил (помог) занять  пациенту удобное положение: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гигиеническим способом, осушить.  Надел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ил  повязки  на  обе нижние  конечности эластичным бинтом без пальцев стоп. Закрепил  конец эластичного бин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 правильность наложения компрессионной повя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 перчатки, поместил их в контейнер для дезинфекции или пакет с отходами класса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 руки гигиеническим способом, осуш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л  пациента о  необходимости наложение компрессионной повязки весь послеоперационный период  в течение 3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соответствующую запись о результатах выполнения  в медицинскую документ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: отсутствие ухудшения обще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ОБРАБОТКИ ГНОЙНОЙ РА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1"/>
        <w:gridCol w:w="710"/>
        <w:gridCol w:w="710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 пациенту. Успокоил  и объяснил ход предстоящей процедуры. Помог занять удобное поло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гигиеническим способом, осушить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терильные перча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 бинтовую повязк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 2 – 4 стерильными шариками, пропитанными спиртовым раствором хлоргексидина, просушил  стерильными шари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у обработал 2 – 4 стерильными  шариками, смоченными 3% раствором перекиси водорода, просушил стерильными шари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ну наложил стерильные салфетки с гипертоническим раствором хлорида натрия или другим раствором  (по назначению врача). Наложил  бинтовую повязку или закрепил лейкопластыр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 отработанный материал  (марлевые шарики, салфетки)  в контейнер для  дезинфекции  отходов класса «Б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 использованный  инструментарий  для дальнейшей дезинфекции. Снял перчатки, поместил их в контейнер для дезинфекции или пакет с отходами класса Б.    Обработал  руки гигиеническим способом, осуши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том, что пациент не испытывает дискомфорт (не давит повязка) и сделал соответствующую запись о выполнении процедуры в медицинской документ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УХОД ЗА ЦИСТОСТОМ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709"/>
        <w:gridCol w:w="709"/>
        <w:gridCol w:w="67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паци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пациенту, объяснил ход и цель  процедуры.  Подготовил пациента психологически. Убедился  в наличии у пациента  информированного согласия на предстоящую процед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л,  как провести  гигиеническое подмывание утром перед процедуро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руки, надел стерильные перча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и цистостомическую трубку хлоргексидином дважды. Набрал в шприц Жанэ хлоргексидин 0,02% 2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л канюлю шприца с цистостомической трубкой.  Ввел раствор в мочевой пузырь медле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л шприц и  опорожнил самотеком через трубку мочевой пуз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л перчатки, фартук, поместил их в емкость  для дезинфе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гигиен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соответствующую запись  о результатах  выполнения   в медицинскую документ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ано» - при результате  70% (14 б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дано» - при результате 69% (13 б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ОЧИСТИТЕЛЬНОЙ КЛИЗМЫ НОВОРОЖД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выполнения простой медицинской услуги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1"/>
        <w:gridCol w:w="637"/>
        <w:gridCol w:w="637"/>
        <w:gridCol w:w="814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лся и идентифицировал ребёнка и его законных представителей. Проинформировал  их о предстоящей процедур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мыл и осушил руки, надел фартук, пер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готовил необходимое оснащение: резиновые перчатки и фартук; клеенка, пеленка; полотенце; резиновый баллончик (№ 1) с наконечником; емкость с водой комнатной температуры (20-220С); вазелиновое масло; лоток для отработанного материа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зял резиновый баллончик в правую руку и выпустил из него воз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рал в баллончик воду температурой 20-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е количество воды новорожденному – 25-30 м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мазал наконечник вазелиновым маслом методом поли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ложил ребенка на спину и приподнял ноги вверх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двинул ягодицы ребенка 1 и 2 пальцами левой руки и зафиксировал ребенка в данном положении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положил резиновый баллончик наконечником вверх, нажал на него снизу большим пальцем правой ру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разжимая баллончик, ввел наконечник осторожно, без усилий в анальное отверстие и продвинул его в прямую кишку, направляя его сначала к пупку, а затем, преодолев сфинктеры, параллельно копчик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дленно нажал на баллончик снизу, ввёл воду и, не разжимая его, извлёк наконечник из прямой кишки (баллончик поместил в лоток для отработанного материал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й рукой сжал ягодицы ребенку на 3-5 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ложил ребенка на спину, прикрыл промежность пеленкой (до появления стула или позывов на дефекац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мыл ребенка после акта дефекации, подсушил полотенцем промокательными движениям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ял фартук, перчатки, поместил в дезраствор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мыл и осушил ру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 (12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ЛГОРИТМ ИЗМЕРЕНИЯ МАССЫ ТЕЛА ГРУДНОГО РЕБЕНКА НА МЕХАНИЧЕСКИХ МЕДИЦИНСКИХ ВЕСАХ</w:t>
      </w:r>
    </w:p>
    <w:tbl>
      <w:tblPr>
        <w:tblW w:w="104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612"/>
        <w:gridCol w:w="709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рил исправность и точность медицинских весов в соответствии с инструкцией по их применению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установил равновесие весов, закрыл затвор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- представился родителям ребенка или его законным представит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ъяснил цель и последовательность выполнения процедуры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работал руки гигиеническим способом, осуш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стелил пеленку однократного применения на площадку вес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распеленал ребенка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сторожно уложил ребенка на платформу сначала ягодицами, затем плечами и головой, ноги ребенка придержив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ткрыл затвор, провёл определение массы тела ребенка, закрыл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твор вес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результат исследования массы тела ребенка родителям или его законным представителям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нял ребенка с площадки весов, переложил на столик для пеленания, запеленал ребенка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- убрал пеленку с площадки весов и поместил ее в емкость для отходов;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работал руки гигиеническим способом, осуш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записал результаты в соответствующую медицинскую документац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ыполнения простой медицинск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 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 ИЗМЕРЕНИЯ МАССЫ ТЕЛА ГРУДНОГО РЕБЕНКА НА ЭЛЕКТРОННЫХ МЕДИЦИНСКИХ В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выполнения простой медицинской услуги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1"/>
        <w:gridCol w:w="637"/>
        <w:gridCol w:w="637"/>
        <w:gridCol w:w="814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ил к процедуре: при использовании электронных весов измерение проводил в соответствии с имеющейся инструкцией;</w:t>
              <w:br/>
              <w:t>- установил весы на неподвижной поверхности;</w:t>
              <w:br/>
              <w:t xml:space="preserve">- включил вилку сетевого провода в сеть, при этом на цифровом индикаторе засветилась рамка. Через 35-40 сек. на табло появились цифры (нули)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тавил весы включенными на 10 мин;</w:t>
              <w:br/>
              <w:t>- проверил весы: нажал рукой с небольшим усилием в центр лотка - на индикаторе высветились показания, соответствующие усилию руки; отпустил грузоподъемную платформу - на индикаторе  появились ну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редставился родителям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ъяснил цель и последовательность выполнения процедуры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работал руки гигиеническим способом, осушил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ложил на грузоподъемную платформу пеленку однократного применения - на индикаторе высветилась ее масса. Сбросил значение массы пеленки в память прибора, нажал кнопку "Т" - на индикаторе появились нул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распеленал ребенка;</w:t>
              <w:br/>
              <w:t>- осторожно уложил ребенка на платформу сначала ягодицами, затем плечами и головой. Ноги ребенка придерживал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сле появления слева от значения массы значка "0", считал значение массы тела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пустя 5-6 с. обнулил показания вес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общил результат исследования массы тела ребенка родителям или его законным представителям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нял ребенка с площадки весов, переложил на столик для пеленания, запеленал ребенка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убрал пеленку с площадки весов и поместил ее в емкость для от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работал руки гигиеническим способом, осушил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записал результаты в соответствующую медицинскую документац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 (12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А ЗА ПУПОЧНОЙ РАНКОЙ НОВОРОЖДЕН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я выполнениямедицинской манипуляции</w:t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98"/>
        <w:gridCol w:w="487"/>
        <w:gridCol w:w="487"/>
        <w:gridCol w:w="488"/>
      </w:tblGrid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ся и идентифицировал ребёнка и его законных представителей. Проинформировал  их о предстоящей процедуре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 необходимое оснащение: Стерильная пипетка. Стерильный пинцет. Лоток. 3 %-ный раствор перекиси водорода – 50 мл. 70 %-ный этиловый спирт – 10 мл. Антисептик для обработки пупочной ранки. Дезинфицирующее средство. Стерильные ватные палочки. Мыло. Стерильные ватные шарики.  Стерильные перчатки. Ветошь. Стерильные марлевые салфетки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уки гигиеническим способом, осуш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дел перчатки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еленал ребенка в кроватке (или на нестерильном пеленальном сто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юю пеленку развернул, не касаясь кожи ребенка рукам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рошо растянул края пупочной ранки указательным и большим пальцами левой р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пипетки или ватного тампона, взятого пинцетом, обильно покрыл пупочную ранку 3 %- ом раствором перекиси водорода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20 – 30 сек. просушил ранку, тушируя ее сухим стерильным ватным шариком с помощью пинц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ики/тампоны поместил в лоток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ал ранку и кожу вокруг пинцетом с ватным тампоном, смоченным 70 %-ным этиловым спиртом (движением изнутри кнару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 ватным тампоном, смоченным в антисептике, обработал только ранку, не касаясь кож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ные материалы и перчатки подвергнул дезинфе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ал руки гигиеническим способом, осушил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еленал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ую поверхность столика обработал дезинфицирующим раствором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л соответствующую запись о выполненной процедуре в медицинской докумен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ЕЛЕНАНИЯ НОВОРОЖДЕННОГО. ШИРОКОЕ ПЕЛЕНАНИЕ (ЗАКРЫТЫЙ СПОСОБ).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я выполнения  простой медицинской  услуги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653"/>
        <w:gridCol w:w="653"/>
        <w:gridCol w:w="877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и осушил руки (с использованием мыла или антисептика) и надеть фарт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ил дату стерилизации пеленок, вскрыл стерильный мешок для пеленания (в роддоме)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телил на пеленальном столе четыре пеленки: первую фланелевую и вторую ситцевую пеленки на одном уровне, третью пеленку ситцевую на 10 см ниже и четвертую пеленку ситцевую сложил в четверо длинным прямоугольником для изготовления подгузника (вместо нее можно использовать подгузник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еленал новорожденного в кроватке или на «нестерильном» столе, внутреннюю пеленку развернул, не касаясь кожи ребенка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 ребенка на руки, уложил на приготовленные пеленки на пеленальном столе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л четвертую пеленку (подгузник) между ног ребенка, ее верхний край разместил в подмышечной области с одной стороны;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ретьей пеленки сделал «штанишки». Для этого провел верхний край третьей пеленки на уровне подмышечных впадин, чтобы ноги ребенка были открытыми выше уровня коле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ний край пеленки провел между ног, плотно прижал им подгузник к ягодицам ребенка и закрепил вокруг туловищ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м второй пеленки покрыл и зафиксировал плечи с обеих сторон, нижний край проложил между стоп ребенка, отделив их и голени одну от другой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пеленкой зафиксировал все предыдущие слои и закрепил пеле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ожил ребенка в кроватку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л мероприятия по обработке и дезинфекции использованного осн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ал руки гигиеническим способом, осушил;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л соответствующую запись о выполненной процедуре в медицинской документаци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 балл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ЕЛЕНАНИЯ НОВОРОЖДЕННОГО. ШИРОКОЕ ПЕЛЕНАНИЕ (ОТКРЫТЫЙ СПОСО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выполнения  простой медицинской услуги </w:t>
      </w:r>
    </w:p>
    <w:tbl>
      <w:tblPr>
        <w:tblW w:w="11043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76"/>
        <w:gridCol w:w="635"/>
        <w:gridCol w:w="635"/>
        <w:gridCol w:w="1002"/>
      </w:tblGrid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последовательность действ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9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л и осушил руки (с использованием мыла или антисептика), надел фарт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л дату стерилизации пеленок, вскрыл стерильный мешок для пеленания (в роддоме)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елил на пеленальном столе четыре пеленки на одном уровне: 1-ю фланелевую, 2-ю ситцевую, 3-ю пеленку ситцевую, 4-ю пеленку- подгузник и фланелевую распашо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ложил на стол ситцевую распашонк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ленал новорожденного в кроватке или на «нестерильном» столе, внутреннюю пеленку развернул, не касаясь кожи ребенка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 ребенка на руки, уложил на приготовленные пеленки на пеленальном столе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л ребенка в ситцевую распашонку разрезом назад, затем во фланелевую разрез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рнул край распашонок вверх на уровне пупочного кольца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ёл 4-ю пеленку (подгузник) между ног ребенка, ее верхний край разместил в подмышечной области с одной стороны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3-й пеленки сделал «штанишки»: провел верхний край 3-й пеленки на уровне подмышечных впадин, чтобы ноги ребенка были открытыми выше уровня ко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й край провел между ног, плотно прижал им подгузник к ягодицам ребенка и закрепил вокруг туловища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ю пеленку закрепил сверху, как 3-ю, нижний край проложил между стоп ребенка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-й пеленкой зафиксировал все предыдущие слои и закрепил пеле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ожил ребенка в кроватк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ёл мероприятия по обработке и дезинфекции использованного осн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ал руки гигиеническим способом, осушил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л соответствующую запись о выполненной процедуре в медицинской документаци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оценивается в 2 балла максим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баллов- 20 максим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дано» - </w:t>
      </w:r>
      <w:r>
        <w:rPr>
          <w:rFonts w:cs="Times New Roman" w:ascii="Times New Roman" w:hAnsi="Times New Roman"/>
          <w:sz w:val="24"/>
          <w:szCs w:val="24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дано» </w:t>
      </w:r>
      <w:r>
        <w:rPr>
          <w:rFonts w:cs="Times New Roman" w:ascii="Times New Roman" w:hAnsi="Times New Roman"/>
          <w:sz w:val="24"/>
          <w:szCs w:val="24"/>
        </w:rPr>
        <w:t>- при результате 69%(13 баллов) или менее правильно выполненных прак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Style14">
    <w:name w:val="Слабая ссылка"/>
    <w:basedOn w:val="Style11"/>
    <w:qFormat/>
    <w:rPr>
      <w:smallCaps/>
      <w:color w:val="C0504D"/>
      <w:u w:val="single"/>
    </w:rPr>
  </w:style>
  <w:style w:type="character" w:styleId="Style15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0" w:after="0"/>
      <w:ind w:left="318" w:right="8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2:00Z</dcterms:created>
  <dc:creator>Наталья Осипова</dc:creator>
  <dc:description/>
  <dc:language>en-US</dc:language>
  <cp:lastModifiedBy>Наталья Осипова</cp:lastModifiedBy>
  <dcterms:modified xsi:type="dcterms:W3CDTF">2017-11-23T15:52:00Z</dcterms:modified>
  <cp:revision>2</cp:revision>
  <dc:subject/>
  <dc:title/>
</cp:coreProperties>
</file>